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120"/>
        <w:ind w:left="357" w:hanging="357"/>
        <w:jc w:val="center"/>
        <w:rPr/>
      </w:pPr>
      <w:r>
        <w:rPr>
          <w:rStyle w:val="Text41"/>
          <w:rFonts w:cs="Times New Roman"/>
          <w:sz w:val="24"/>
          <w:szCs w:val="24"/>
        </w:rPr>
        <w:t>НАЗНАЧЕНИЕ</w:t>
      </w:r>
    </w:p>
    <w:p>
      <w:pPr>
        <w:pStyle w:val="Normal"/>
        <w:numPr>
          <w:ilvl w:val="1"/>
          <w:numId w:val="5"/>
        </w:numPr>
        <w:jc w:val="both"/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 xml:space="preserve">Шкаф сушильный </w:t>
      </w:r>
      <w:r>
        <w:rPr>
          <w:rStyle w:val="Text41"/>
          <w:rFonts w:cs="Times New Roman"/>
          <w:b w:val="false"/>
          <w:sz w:val="24"/>
          <w:szCs w:val="24"/>
          <w:lang w:val="en-US"/>
        </w:rPr>
        <w:t>KIDBOX</w:t>
      </w:r>
      <w:r>
        <w:rPr>
          <w:rStyle w:val="Text41"/>
          <w:rFonts w:cs="Times New Roman"/>
          <w:b w:val="false"/>
          <w:sz w:val="24"/>
          <w:szCs w:val="24"/>
        </w:rPr>
        <w:t xml:space="preserve"> 5 (далее по тексту шкаф или изделие) предназначен для сушки как влажной, так и мокрой одежды и обуви, спортивной формы и инвентаря.</w:t>
      </w:r>
    </w:p>
    <w:p>
      <w:pPr>
        <w:pStyle w:val="Normal"/>
        <w:numPr>
          <w:ilvl w:val="1"/>
          <w:numId w:val="5"/>
        </w:numPr>
        <w:jc w:val="both"/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Шкаф сушильный предназначен для использования в детских учреждениях.</w:t>
      </w:r>
    </w:p>
    <w:p>
      <w:pPr>
        <w:pStyle w:val="Normal"/>
        <w:numPr>
          <w:ilvl w:val="1"/>
          <w:numId w:val="5"/>
        </w:numPr>
        <w:jc w:val="both"/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 xml:space="preserve">Шкаф сушильный имеет сборную конструкцию и поставляется в собранном виде. 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Номинальные значения климатических факторов по ГОСТ 15150-69 исполнения УХЛ 4.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color w:val="000000"/>
        </w:rPr>
        <w:t>Условное обозначение при заказе: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Шкаф сушильный </w:t>
      </w:r>
      <w:r>
        <w:rPr>
          <w:b/>
          <w:i/>
          <w:color w:val="000000"/>
          <w:lang w:val="en-US"/>
        </w:rPr>
        <w:t>KIDBOX 5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/>
        <w:t>Перед  началом  эксплуатации данного изделия  внимательно прочитайте данный паспорт, в котором содержится информация об устройстве шкафа, правилах его эксплуатации, хранения и транспортирования.</w:t>
      </w:r>
    </w:p>
    <w:p>
      <w:pPr>
        <w:pStyle w:val="Normal"/>
        <w:numPr>
          <w:ilvl w:val="0"/>
          <w:numId w:val="5"/>
        </w:numPr>
        <w:spacing w:before="36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СНОВНЫЕ ТЕХНИЧЕСКИЕ ДАННЫЕ</w:t>
      </w:r>
    </w:p>
    <w:p>
      <w:pPr>
        <w:pStyle w:val="Normal"/>
        <w:numPr>
          <w:ilvl w:val="1"/>
          <w:numId w:val="5"/>
        </w:numPr>
        <w:spacing w:before="0" w:after="240"/>
        <w:ind w:left="788" w:hanging="431"/>
        <w:rPr>
          <w:bCs/>
          <w:color w:val="000000"/>
        </w:rPr>
      </w:pPr>
      <w:r>
        <w:rPr>
          <w:color w:val="000000"/>
        </w:rPr>
        <w:t>Основные технические данные и характеристики представлены в таблице 1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Таблица 1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606"/>
        <w:gridCol w:w="3420"/>
      </w:tblGrid>
      <w:tr>
        <w:trPr>
          <w:trHeight w:val="34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абаритные размеры (высота × ширина × глубина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4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2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73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Количество с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личество полок в секции,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личество вертикальных  перегородок,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ксимальная распределенная нагрузка на полку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иаметр фланца для подключения шкафа к вытяжной вентиляции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 или 125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пряжение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0В/50Гц</w:t>
            </w:r>
          </w:p>
        </w:tc>
      </w:tr>
      <w:tr>
        <w:trPr>
          <w:trHeight w:val="39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ектродвигатель вентиля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гревательный эле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щита от перег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жимы с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 40˚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 60˚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тривание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ай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автоматическое отключени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через 4 ча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чное отключение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изводительность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вентилятор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ровень шума, Дб  не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</w:t>
            </w:r>
          </w:p>
        </w:tc>
      </w:tr>
    </w:tbl>
    <w:p>
      <w:pPr>
        <w:pStyle w:val="Normal"/>
        <w:spacing w:before="120" w:after="0"/>
        <w:ind w:left="360" w:hanging="0"/>
        <w:rPr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  <w:vertAlign w:val="superscript"/>
        </w:rPr>
        <w:t>1)</w:t>
      </w:r>
      <w:r>
        <w:rPr>
          <w:bCs/>
          <w:color w:val="000000"/>
        </w:rPr>
        <w:t xml:space="preserve">   </w:t>
      </w:r>
      <w:r>
        <w:rPr>
          <w:bCs/>
          <w:i/>
          <w:color w:val="000000"/>
        </w:rPr>
        <w:t>без фланца для отвода воздух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  <w:vertAlign w:val="superscript"/>
        </w:rPr>
        <w:t>2)</w:t>
      </w:r>
      <w:r>
        <w:rPr>
          <w:bCs/>
          <w:color w:val="000000"/>
        </w:rPr>
        <w:t xml:space="preserve">   </w:t>
      </w:r>
      <w:r>
        <w:rPr>
          <w:bCs/>
          <w:i/>
          <w:color w:val="000000"/>
        </w:rPr>
        <w:t>на выходе нагревательного элемента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ИЗДЕЛ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 xml:space="preserve">Шкаф сушильный (рис.1) состоит из металлического корпуса (поз.1), разделенного по ширине на пять секций с пятью дверями, каждая из которых запирается на индивидуальный замок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 xml:space="preserve">В нижней части корпуса встроен блок нагрева воздуха (поз.2) с приточным вентилятором и нагревательным элементом. Органы управления расположены в верхней части одной из секций (поз.3). 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Внутри шкаф разделяется четырьмя вертикальными перегородками (поз.4) на секции, где в каждой установлено по две съемные полки (поз.5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>Наличие трех температурных режимов (проветривание, нагрев до 40˚С, нагрев до 60˚С) позволяет высушить одежду из различных тканей, в том числе и чувствительную к нагрев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>Шкаф имеет встроенный таймер отключения на 4 часа, что обычно достаточно для полного высыхания одежды. В случае необходимости имеется режим «бесконечной работы» с отключением вручную.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В комплект шкафа входит стандартный фланец (поз.6) для подключения к вытяжной вентиляции.</w:t>
      </w:r>
    </w:p>
    <w:p>
      <w:pPr>
        <w:pStyle w:val="Normal"/>
        <w:ind w:left="36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96520</wp:posOffset>
                </wp:positionV>
                <wp:extent cx="6127750" cy="616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555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555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Рис. 1  Шкаф сушильны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KIDBOX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5  в сбо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одна дверь условно не показа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485.05pt;mso-wrap-distance-left:9.05pt;mso-wrap-distance-right:9.05pt;mso-wrap-distance-top:0pt;mso-wrap-distance-bottom:0pt;margin-top:7.6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21555" cy="555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555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Рис. 1  Шкаф сушильный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KIDBOX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5  в сбо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одна дверь условно не показ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670560</wp:posOffset>
                </wp:positionV>
                <wp:extent cx="228600" cy="457200"/>
                <wp:effectExtent l="35560" t="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95pt;margin-top:52.8pt;width:17.95pt;height:35.95pt;mso-wrap-style:none;v-text-anchor:middle;rotation:29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НОСТЬ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rPr>
          <w:bCs/>
          <w:color w:val="000000"/>
        </w:rPr>
      </w:pPr>
      <w:r>
        <w:rPr>
          <w:bCs/>
          <w:color w:val="000000"/>
        </w:rPr>
        <w:t>Комплект поставки шкафа сушильного представлен в таблице 2</w:t>
      </w:r>
    </w:p>
    <w:p>
      <w:pPr>
        <w:pStyle w:val="Normal"/>
        <w:ind w:left="360" w:hanging="0"/>
        <w:rPr/>
      </w:pP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ис.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каф сушильный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ла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олт М10х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инт М4х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айка М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айб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БОТА ИЗДЕЛИЯ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На рис.2  представлена панель управления шкафом с переключателями режимов работы и световыми индикатор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7620</wp:posOffset>
                </wp:positionV>
                <wp:extent cx="1911985" cy="286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277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25.5pt;mso-wrap-distance-left:9.05pt;mso-wrap-distance-right:9.05pt;mso-wrap-distance-top:0pt;mso-wrap-distance-bottom:0pt;margin-top:0.6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2778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3770630</wp:posOffset>
                </wp:positionV>
                <wp:extent cx="34290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4320"/>
                          <a:chOff x="0" y="0"/>
                          <a:chExt cx="343080" cy="27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6.9pt;width:27pt;height:21.6pt" coordorigin="4320,5938" coordsize="540,432">
                <v:rect id="shape_0" stroked="f" o:allowincell="f" style="position:absolute;left:4320;top:5938;width:539;height:43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2  Панель управления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ереключатели управл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ереключатель </w:t>
      </w:r>
      <w:r>
        <w:rPr>
          <w:b/>
        </w:rPr>
        <w:t>«Температура»</w:t>
      </w:r>
      <w:r>
        <w:rPr/>
        <w:t xml:space="preserve"> управляет режимами нагрева и имеет 3 положения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ежим вентиляции без нагрева </w:t>
      </w:r>
      <w:r>
        <w:rPr>
          <w:b/>
        </w:rPr>
        <w:t>«Вент.»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лабый нагрев, около 40 градусов </w:t>
      </w:r>
      <w:r>
        <w:rPr>
          <w:b/>
        </w:rPr>
        <w:t>«40»</w:t>
      </w:r>
    </w:p>
    <w:p>
      <w:pPr>
        <w:pStyle w:val="Normal"/>
        <w:numPr>
          <w:ilvl w:val="2"/>
          <w:numId w:val="1"/>
        </w:numPr>
        <w:rPr/>
      </w:pPr>
      <w:r>
        <w:rPr/>
        <w:t>полный нагрев,  около 60 град</w:t>
      </w:r>
      <w:r>
        <w:rPr>
          <w:b/>
        </w:rPr>
        <w:t xml:space="preserve">  «60»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ереключатель </w:t>
      </w:r>
      <w:r>
        <w:rPr>
          <w:b/>
        </w:rPr>
        <w:t xml:space="preserve">«Режим» </w:t>
      </w:r>
      <w:r>
        <w:rPr/>
        <w:t>устанавливает ручной либо автоматический режим работы шкафа, а также включает и выключает шкаф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ыключено </w:t>
      </w:r>
      <w:r>
        <w:rPr>
          <w:b/>
        </w:rPr>
        <w:t>«Выкл.»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втоматический режим </w:t>
      </w:r>
      <w:r>
        <w:rPr>
          <w:b/>
        </w:rPr>
        <w:t>«Автом.»</w:t>
      </w:r>
      <w:r>
        <w:rPr/>
        <w:t>, автоматическое выключение шкафа через 4 час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Ручной режим </w:t>
      </w:r>
      <w:r>
        <w:rPr>
          <w:b/>
        </w:rPr>
        <w:t>«Ручн.»</w:t>
      </w:r>
      <w:r>
        <w:rPr/>
        <w:t>, ручной режим выключения шкафа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ветовая индикация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Световой индикатор </w:t>
      </w:r>
      <w:r>
        <w:rPr>
          <w:b/>
        </w:rPr>
        <w:t>«Температура»</w:t>
      </w:r>
    </w:p>
    <w:p>
      <w:pPr>
        <w:pStyle w:val="Normal"/>
        <w:numPr>
          <w:ilvl w:val="2"/>
          <w:numId w:val="2"/>
        </w:numPr>
        <w:rPr/>
      </w:pPr>
      <w:r>
        <w:rPr/>
        <w:t>постоянно светится при включенном нагревательном элемент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 светиться в режиме охлаждения нагревательного элемента.</w:t>
      </w:r>
    </w:p>
    <w:p>
      <w:pPr>
        <w:pStyle w:val="Normal"/>
        <w:numPr>
          <w:ilvl w:val="2"/>
          <w:numId w:val="2"/>
        </w:numPr>
        <w:rPr/>
      </w:pPr>
      <w:r>
        <w:rPr/>
        <w:t>мигает, с периодом 0,5 сек при выключенном нагревательном элементе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игает синхронно с индикатором </w:t>
      </w:r>
      <w:r>
        <w:rPr>
          <w:b/>
        </w:rPr>
        <w:t>«Режим»</w:t>
      </w:r>
      <w:r>
        <w:rPr/>
        <w:t xml:space="preserve"> в режиме ожидания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игает поочередно с индикатором </w:t>
      </w:r>
      <w:r>
        <w:rPr>
          <w:b/>
        </w:rPr>
        <w:t>«Режим»</w:t>
      </w:r>
      <w:r>
        <w:rPr/>
        <w:t xml:space="preserve"> в аварийном режиме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Световой индикатор </w:t>
      </w:r>
      <w:r>
        <w:rPr>
          <w:b/>
        </w:rPr>
        <w:t>«Режим»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остоянно светится при включении автоматического </w:t>
      </w:r>
      <w:r>
        <w:rPr>
          <w:b/>
        </w:rPr>
        <w:t xml:space="preserve">«Автом.» </w:t>
      </w:r>
      <w:r>
        <w:rPr/>
        <w:t>или ручного</w:t>
      </w:r>
      <w:r>
        <w:rPr>
          <w:b/>
        </w:rPr>
        <w:t xml:space="preserve"> «Ручн.» </w:t>
      </w:r>
      <w:r>
        <w:rPr/>
        <w:t>режимов работы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мигает синхронно с индикатором </w:t>
      </w:r>
      <w:r>
        <w:rPr>
          <w:b/>
        </w:rPr>
        <w:t>«Режим»</w:t>
      </w:r>
      <w:r>
        <w:rPr/>
        <w:t xml:space="preserve"> в режиме ожидания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мигает поочередно с индикатором </w:t>
      </w:r>
      <w:r>
        <w:rPr>
          <w:b/>
        </w:rPr>
        <w:t>«Режим»</w:t>
      </w:r>
      <w:r>
        <w:rPr/>
        <w:t xml:space="preserve"> в аварийном режиме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Управление 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u w:val="single"/>
        </w:rPr>
        <w:t>Пуск шкафа</w:t>
      </w:r>
    </w:p>
    <w:p>
      <w:pPr>
        <w:pStyle w:val="Normal"/>
        <w:numPr>
          <w:ilvl w:val="3"/>
          <w:numId w:val="5"/>
        </w:numPr>
        <w:rPr/>
      </w:pPr>
      <w:r>
        <w:rPr/>
        <w:t>Разместите мокрую одежду внутри шкафа и закройте двери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ереключателем </w:t>
      </w:r>
      <w:r>
        <w:rPr>
          <w:b/>
        </w:rPr>
        <w:t>«Температура»</w:t>
      </w:r>
      <w:r>
        <w:rPr/>
        <w:t xml:space="preserve"> установите желаемый температурный режим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ереключателем </w:t>
      </w:r>
      <w:r>
        <w:rPr>
          <w:b/>
        </w:rPr>
        <w:t>«Режим»</w:t>
      </w:r>
      <w:r>
        <w:rPr/>
        <w:t xml:space="preserve"> включите шкаф в автоматический или ручной режим работы. При включении шкафа в автоматический </w:t>
      </w:r>
      <w:r>
        <w:rPr>
          <w:b/>
        </w:rPr>
        <w:t xml:space="preserve">«Автом.» </w:t>
      </w:r>
      <w:r>
        <w:rPr/>
        <w:t xml:space="preserve">режим, выполняется процедура индикации таймера; световой индикатор </w:t>
      </w:r>
      <w:r>
        <w:rPr>
          <w:b/>
        </w:rPr>
        <w:t>«Температура»</w:t>
      </w:r>
      <w:r>
        <w:rPr/>
        <w:t xml:space="preserve"> гаснет, а световой индикатор </w:t>
      </w:r>
      <w:r>
        <w:rPr>
          <w:b/>
        </w:rPr>
        <w:t xml:space="preserve">«Режим» </w:t>
      </w:r>
      <w:r>
        <w:rPr/>
        <w:t>сначала гаснет на 2 секунды, затем световыми вспышками показывает время работы таймера по заводским установкам (1раз, если установлен 1 час, 2 раза, если 2 часа и т.д.), затем гаснет на 2 секунды и после этого шкаф включается в автоматический режим. При включении шкафа в ручной режим, шкаф включается сразу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u w:val="single"/>
        </w:rPr>
        <w:t>Выключение шкафа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ереключатель </w:t>
      </w:r>
      <w:r>
        <w:rPr>
          <w:b/>
        </w:rPr>
        <w:t>«Режим»</w:t>
      </w:r>
      <w:r>
        <w:rPr/>
        <w:t xml:space="preserve"> установите в положение </w:t>
      </w:r>
      <w:r>
        <w:rPr>
          <w:b/>
        </w:rPr>
        <w:t xml:space="preserve">«Выкл.», </w:t>
      </w:r>
      <w:r>
        <w:rPr/>
        <w:t>при</w:t>
      </w:r>
      <w:r>
        <w:rPr>
          <w:b/>
        </w:rPr>
        <w:t xml:space="preserve"> </w:t>
      </w:r>
      <w:r>
        <w:rPr/>
        <w:t>этом включается режим охлаждения нагревательного элемента (если он был включен во время работы). Вентилятор отрабатывает 4 минуты, и затем переходит в режим ожидания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u w:val="single"/>
        </w:rPr>
        <w:t>Режим ожидания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</w:t>
      </w:r>
      <w:r>
        <w:rPr/>
        <w:t xml:space="preserve">Если шкаф подключен к электропитанию, то при положении </w:t>
      </w:r>
      <w:r>
        <w:rPr>
          <w:b/>
        </w:rPr>
        <w:t>«Выкл.»</w:t>
      </w:r>
      <w:r>
        <w:rPr/>
        <w:t xml:space="preserve"> переключателя </w:t>
      </w:r>
      <w:r>
        <w:rPr>
          <w:b/>
        </w:rPr>
        <w:t xml:space="preserve">«Режим» </w:t>
      </w:r>
      <w:r>
        <w:rPr/>
        <w:t>включается режим ожидания, при этом оба световых индикатора синхронно мигают.</w:t>
      </w:r>
    </w:p>
    <w:p>
      <w:pPr>
        <w:pStyle w:val="Normal"/>
        <w:numPr>
          <w:ilvl w:val="2"/>
          <w:numId w:val="5"/>
        </w:numPr>
        <w:rPr/>
      </w:pPr>
      <w:r>
        <w:rPr>
          <w:u w:val="single"/>
        </w:rPr>
        <w:t>Изменение температурного режима во время работы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о время работы шкафа по желанию можно изменять температурный режим с переключателем </w:t>
      </w:r>
      <w:r>
        <w:rPr>
          <w:b/>
        </w:rPr>
        <w:t>«Температура»</w:t>
      </w:r>
      <w:r>
        <w:rPr/>
        <w:t xml:space="preserve"> в любое из трех положений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u w:val="single"/>
        </w:rPr>
        <w:t>Перезапуск шкафа после паузы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Внимание!</w:t>
      </w:r>
      <w:r>
        <w:rPr/>
        <w:t xml:space="preserve"> При переключении в автоматический режим из положения </w:t>
      </w:r>
      <w:r>
        <w:rPr>
          <w:b/>
        </w:rPr>
        <w:t>«Выкл.»</w:t>
      </w:r>
      <w:r>
        <w:rPr/>
        <w:t xml:space="preserve"> (после паузы), отсчет времени начинается с нуля.</w:t>
      </w:r>
    </w:p>
    <w:p>
      <w:pPr>
        <w:pStyle w:val="Normal"/>
        <w:numPr>
          <w:ilvl w:val="2"/>
          <w:numId w:val="5"/>
        </w:numPr>
        <w:rPr>
          <w:b/>
          <w:b/>
          <w:u w:val="single"/>
        </w:rPr>
      </w:pPr>
      <w:r>
        <w:rPr>
          <w:u w:val="single"/>
        </w:rPr>
        <w:t xml:space="preserve">Режим </w:t>
      </w:r>
      <w:r>
        <w:rPr>
          <w:b/>
          <w:u w:val="single"/>
        </w:rPr>
        <w:t>«аварийный останов»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Включается автоматически при обнаружении аварийной ситуации: перегрев нагревательного элемента (контролируется биметаллическим температурным датчиком), перегорание нагревательного элемента, при этом автоматически отключается нагревательный элемент, оба световых индикатора мигают поочередно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ыход из режима «аварийный останов» возможен только через режим «ожидание». Для этого необходимо вручную установить переключатель </w:t>
      </w:r>
      <w:r>
        <w:rPr>
          <w:b/>
        </w:rPr>
        <w:t xml:space="preserve">«Режим» </w:t>
      </w:r>
      <w:r>
        <w:rPr/>
        <w:t xml:space="preserve">в положение </w:t>
      </w:r>
      <w:r>
        <w:rPr>
          <w:b/>
        </w:rPr>
        <w:t>«Выкл.»</w:t>
      </w:r>
      <w:r>
        <w:rPr/>
        <w:t>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Размещение одежды для сушки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Шкаф сушильный имеет 6 съемных полок по 3 полки в каждой секции шкафа позволяющих размещать одежду поярусно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азмещать одежду можно как путем складывания на полки, так и подвешива-нием к полкам с помощью стандартных «плечиков»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ля лучшей эффективности сушки не размещайте одежду на верхних полках шкафа в горизонтальном положении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линные предметы одежды вешайте у стенок шкафа, а короткие ближе к центру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перегружайте шкаф, иначе одежда высохнет не равномерно, оставляйте пространство между одежд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збегайте совместной сушки тяжелых и легких вещей, для них нужно разное время сушки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МЕРЫ БЕЗОПАС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Шкаф сушильный предназначен  к использованию и хранению только в помещениях.</w:t>
      </w:r>
    </w:p>
    <w:p>
      <w:pPr>
        <w:pStyle w:val="Normal"/>
        <w:numPr>
          <w:ilvl w:val="1"/>
          <w:numId w:val="5"/>
        </w:numPr>
        <w:rPr/>
      </w:pPr>
      <w:r>
        <w:rPr/>
        <w:t>Шкаф сушильный разрешается использовать при температуре окружающей среды не ниже +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бедитесь в том, что напряжение сети соответствует указанному в паспорте изделия.</w:t>
      </w:r>
    </w:p>
    <w:p>
      <w:pPr>
        <w:pStyle w:val="Normal"/>
        <w:numPr>
          <w:ilvl w:val="1"/>
          <w:numId w:val="5"/>
        </w:numPr>
        <w:rPr/>
      </w:pPr>
      <w:r>
        <w:rPr/>
        <w:t>Не допускайте использования шкафа маленькими детьми и недееспособными лиц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щательно соблюдайте указания изготовителя одежды и предметов, касающиеся суш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гулярно очищайте шкаф изнутри, не допускайте скопления пыли и грязи на верхней крышке шкаф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жде чем приступить к очистке шкафа, убедитесь в том, что он отключен от электросети и полностью остыл. Корпус можно протирать слегка увлажненной безворсовой ткань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д очисткой шкафа, а также в случае его выключения на продолжительный срок, отключите его  от се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йте шкаф только на надежной и ровной поверхности, допускающей нагрев до 80˚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Запрещено использовать шкаф для сушки предметов и одежды пропитанной бензином и другими легковоспламеняющимися и пожароопасными  жидкост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Запрещено использовать шкаф для сушки предметов из пенорезины и им подоб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При первом включении шкафа возможно появление  легкого постороннего запаха. В этом случае необходимо проветрить помещение, запах быстро исчез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ытяжка влажного воздуха при использовании шкафа может производиться двумя способами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дсоединение к вытяжному каналу при помощи гофротрубы (в комплект поставки не входит)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без подсоединения к вытяжному каналу при помощи вытяжной вентиляции комнаты. В этом случае  будет наблюдаться повышенная влажность в комнате и необходимо дополнительное проветрива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rPr>
          <w:u w:val="single"/>
        </w:rPr>
      </w:pPr>
      <w:r>
        <w:rPr>
          <w:u w:val="single"/>
        </w:rPr>
        <w:t>Требования к электропитанию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Шкаф подключается к однофазному электропитанию 220÷230В 50÷60 Гц с заземленной настенной электрической розетк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Электрическая розетка должна быть установлена и заземлена в соответствии действующими норм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Шкаф нельзя подключать фиксировано, только при помощи вилки с розетк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Электрическая розетка должна располагаться таким образом, чтобы можно было быстро вытащить вилку из розет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Шкаф поставляется готовым к использованию с электрическим проводом длиной 2,5 м и вилкой с заземлением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Шкаф должен быть подключен к магистральному проводу с заземлением по действующему стандарту и иметь собственную группу предохранител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изводитель не несет ответственности в случае не правильного подключения сушильного шкафа к электросет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Защита от перегрева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Данный шкаф оснащен защитой от перегрева. Она автоматически отключает нагревательный элемент шкафа в случае перегрева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Если это произошло, выключите шкаф, отключите шкаф от электросети, подождите около 30 минут, чтобы дать ему остыть.   После этого включите шкаф в желаемом режиме, устройство должно заработать нормально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ВНИМАНИЕ!</w:t>
      </w:r>
      <w:r>
        <w:rPr/>
        <w:t xml:space="preserve"> Категорически запрещается размещать какие-либо предметы на верхней крышке шкафа. Это может привести  к ограничению подачи воздуха в шкаф, что приведет к перегреву, порче одежды и вещей, находящихся в шкафу и его поломк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hd w:fill="FFFFFF" w:val="clear"/>
        <w:spacing w:before="120" w:after="240"/>
        <w:ind w:left="357" w:hanging="357"/>
        <w:jc w:val="center"/>
        <w:rPr>
          <w:b/>
          <w:b/>
        </w:rPr>
      </w:pPr>
      <w:r>
        <w:rPr>
          <w:b/>
        </w:rPr>
        <w:t>ТРАНСПОРТИРОВАНИЕ  И  ХРАНЕНИЕ</w:t>
      </w:r>
    </w:p>
    <w:p>
      <w:pPr>
        <w:pStyle w:val="21"/>
        <w:numPr>
          <w:ilvl w:val="1"/>
          <w:numId w:val="5"/>
        </w:numPr>
        <w:shd w:fill="FFFFFF" w:val="clear"/>
        <w:spacing w:lineRule="auto" w:line="240" w:before="126" w:after="0"/>
        <w:jc w:val="both"/>
        <w:rPr/>
      </w:pPr>
      <w:r>
        <w:rPr/>
        <w:t>Изделие должно транспортироваться всеми видами транспорта в крытых транспортных средствах, а также в контейнерах, в соответствии с правилами перевозок грузов, действующими на каждом виде транспорта.</w:t>
      </w:r>
    </w:p>
    <w:p>
      <w:pPr>
        <w:pStyle w:val="21"/>
        <w:numPr>
          <w:ilvl w:val="1"/>
          <w:numId w:val="5"/>
        </w:numPr>
        <w:shd w:fill="FFFFFF" w:val="clear"/>
        <w:spacing w:lineRule="auto" w:line="240" w:before="126" w:after="0"/>
        <w:jc w:val="both"/>
        <w:rPr/>
      </w:pPr>
      <w:r>
        <w:rPr/>
        <w:t>Изделие транспортировать в упакованном виде. Условия транспортирования Ж2 по ГОСТ 15150-69. Расстановка и крепление изделия  на транспортных средствах должна обеспечивать устойчивое положение в пути, отсутствие смещений и ударов.</w:t>
      </w:r>
    </w:p>
    <w:p>
      <w:pPr>
        <w:pStyle w:val="Normal"/>
        <w:numPr>
          <w:ilvl w:val="1"/>
          <w:numId w:val="5"/>
        </w:numPr>
        <w:shd w:fill="FFFFFF" w:val="clear"/>
        <w:spacing w:before="155" w:after="0"/>
        <w:ind w:left="792" w:right="36" w:hanging="432"/>
        <w:jc w:val="both"/>
        <w:rPr>
          <w:color w:val="000000"/>
        </w:rPr>
      </w:pPr>
      <w:r>
        <w:rPr>
          <w:color w:val="000000"/>
        </w:rPr>
        <w:t>Изделие хранить в упакованном виде. Условия хранения Ж2 по ГОСТ 15150-69.</w:t>
      </w:r>
    </w:p>
    <w:p>
      <w:pPr>
        <w:pStyle w:val="Normal"/>
        <w:shd w:fill="FFFFFF" w:val="clear"/>
        <w:ind w:left="794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120" w:after="240"/>
        <w:ind w:left="357" w:hanging="357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ind w:firstLine="851"/>
        <w:rPr/>
      </w:pPr>
      <w:r>
        <w:rPr/>
        <w:t xml:space="preserve">Шкаф сушильный </w:t>
      </w:r>
      <w:r>
        <w:rPr>
          <w:lang w:val="en-US"/>
        </w:rPr>
        <w:t>KIDBOX</w:t>
      </w:r>
      <w:r>
        <w:rPr/>
        <w:t xml:space="preserve"> 5 соответствует ТУ 3468-001-63605508-2014</w:t>
      </w:r>
      <w:r>
        <w:rPr>
          <w:b/>
        </w:rPr>
        <w:t xml:space="preserve"> </w:t>
      </w:r>
      <w:r>
        <w:rPr/>
        <w:t>и признан годным для эксплуатации.</w:t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ата выпуска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 xml:space="preserve">   № партии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водской номер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.П.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__________________________________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</w:t>
      </w:r>
      <w:r>
        <w:rPr>
          <w:vertAlign w:val="superscript"/>
        </w:rPr>
        <w:t xml:space="preserve">Подпись лица, ответственного за приемку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СВИДЕТЕЛЬСТВО ОБ УПАКОВК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Шкаф сушильный </w:t>
      </w:r>
      <w:r>
        <w:rPr>
          <w:color w:val="000000"/>
          <w:lang w:val="en-US"/>
        </w:rPr>
        <w:t>KIDBOX</w:t>
      </w:r>
      <w:r>
        <w:rPr>
          <w:color w:val="000000"/>
        </w:rPr>
        <w:t xml:space="preserve"> 5 упакован согласно требованиям технической документ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Дата упаковки  __________________________________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</w:t>
      </w:r>
      <w:r>
        <w:rPr>
          <w:color w:val="000000"/>
          <w:vertAlign w:val="superscript"/>
        </w:rPr>
        <w:t>Число, месяц, год.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Упаковку произвел  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746" w:gutter="0" w:header="426" w:top="826" w:footer="365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vertAlign w:val="superscript"/>
        </w:rPr>
        <w:t xml:space="preserve">       </w:t>
      </w:r>
      <w:r>
        <w:rPr>
          <w:color w:val="000000"/>
          <w:vertAlign w:val="superscript"/>
        </w:rPr>
        <w:t>подпись, фамилия, инициалы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</w:rPr>
      </w:pPr>
      <w:r>
        <w:rPr>
          <w:b/>
          <w:color w:val="000000"/>
        </w:rPr>
        <w:t>ГАРАНТИИ ИЗГОТОВИТЕЛЯ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Изготовитель гарантирует соответствие шкафов требованиям технических условий при соблюдении условий их транспортирования, хранения, сборки и эксплуатации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Гарантийный срок эксплуатации – 12 месяцев со дня продаж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Срок службы изделия – 7 лет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В течение гарантийного срока эксплуатации потребитель имеет право на бесплатный ремонт шкафа или его замену в случае невозможности его ремонта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Изготовитель не несет ответственности и не возмещает ущерба за дефекты, возникшие по вине потребителя или торгующей организации, при нарушении правил транспортирования и хранения, некомплектности изделия, отсутствие паспорта изделия с отметкой о продаже и несоблюдении требований настоящего паспорта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Гарантийные обязательства распространяются на шкафы, приобретен</w:t>
        <w:softHyphen/>
        <w:t>ные у предприятия-изготовителя или у его официальных представителей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Изготовитель: ООО «КМК завод», 248009, Россия, г. Калуга, Аэропортовский пер., д.1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kzav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СВЕДЕНИЯ О РЕКЛАМАЦИЯХ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предъявлении претензий потребителю необходимо обратиться в торгующую организацию, осуществившую продажу шкафа либо выслать паспорт с указанием неисправности по адресу, указанному на этикет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/>
      </w:pPr>
      <w:r>
        <w:rPr>
          <w:b/>
        </w:rPr>
        <w:t>ЗАПОЛНЯЕТ ТОРГОВОЕ ПРЕДПРИЯТИЕ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Дата продажи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5" w:firstLine="1"/>
        <w:jc w:val="both"/>
        <w:rPr/>
      </w:pPr>
      <w:r>
        <w:rPr/>
        <w:t xml:space="preserve">       </w:t>
      </w:r>
      <w:r>
        <w:rPr/>
        <w:t>Продавец   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>Подпись или штамп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746" w:gutter="0" w:header="708" w:top="1180" w:footer="365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7" w:hanging="0"/>
        <w:jc w:val="both"/>
        <w:rPr/>
      </w:pPr>
      <w:r>
        <w:rPr/>
        <w:t xml:space="preserve">      </w:t>
      </w:r>
      <w:r>
        <w:rPr/>
        <w:t>Штамп магазина</w:t>
      </w:r>
      <w:r>
        <w:br w:type="page"/>
      </w:r>
    </w:p>
    <w:p>
      <w:pPr>
        <w:pStyle w:val="Normal"/>
        <w:spacing w:lineRule="auto" w:line="360" w:before="45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АФ  СУШИЛЬНЫЙ</w:t>
      </w:r>
    </w:p>
    <w:p>
      <w:pPr>
        <w:pStyle w:val="Normal"/>
        <w:spacing w:lineRule="auto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K</w:t>
      </w:r>
      <w:r>
        <w:rPr>
          <w:b/>
          <w:sz w:val="40"/>
          <w:szCs w:val="40"/>
        </w:rPr>
        <w:t>ID</w:t>
      </w:r>
      <w:r>
        <w:rPr>
          <w:b/>
          <w:sz w:val="40"/>
          <w:szCs w:val="40"/>
          <w:lang w:val="en-US"/>
        </w:rPr>
        <w:t>BOX 5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 и инструкция по эксплуатации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ШКФ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00.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746" w:gutter="0" w:header="708" w:top="1180" w:footer="3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аф сушильный </w:t>
    </w:r>
    <w:r>
      <w:rPr>
        <w:lang w:val="en-US"/>
      </w:rPr>
      <w:t>K</w:t>
    </w:r>
    <w:r>
      <w:rPr/>
      <w:t>IDBOX</w:t>
    </w:r>
    <w:r>
      <w:rPr>
        <w:lang w:val="en-US"/>
      </w:rPr>
      <w:t xml:space="preserve"> 5</w:t>
    </w:r>
    <w:r>
      <w:rPr/>
      <w:t xml:space="preserve">                                                                                                                ШКФ.</w:t>
    </w:r>
    <w:r>
      <w:rPr>
        <w:lang w:val="en-US"/>
      </w:rPr>
      <w:t>1</w:t>
    </w:r>
    <w:r>
      <w:rPr/>
      <w:t>2.00.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аф сушильный </w:t>
    </w:r>
    <w:r>
      <w:rPr>
        <w:lang w:val="en-US"/>
      </w:rPr>
      <w:t>K</w:t>
    </w:r>
    <w:r>
      <w:rPr/>
      <w:t>IDBOX</w:t>
    </w:r>
    <w:r>
      <w:rPr>
        <w:lang w:val="en-US"/>
      </w:rPr>
      <w:t xml:space="preserve"> 5</w:t>
    </w:r>
    <w:r>
      <w:rPr/>
      <w:t xml:space="preserve">                                                                                                                ШКФ.</w:t>
    </w:r>
    <w:r>
      <w:rPr>
        <w:lang w:val="en-US"/>
      </w:rPr>
      <w:t>1</w:t>
    </w:r>
    <w:r>
      <w:rPr/>
      <w:t>2.00.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41">
    <w:name w:val="text41"/>
    <w:basedOn w:val="Style14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HaninOE</dc:creator>
  <dc:description/>
  <cp:keywords/>
  <dc:language>en-US</dc:language>
  <cp:lastModifiedBy>Userok</cp:lastModifiedBy>
  <cp:lastPrinted>2015-01-15T14:17:00Z</cp:lastPrinted>
  <dcterms:modified xsi:type="dcterms:W3CDTF">2015-01-15T12:25:00Z</dcterms:modified>
  <cp:revision>2</cp:revision>
  <dc:subject/>
  <dc:title>1</dc:title>
</cp:coreProperties>
</file>